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ab [&lt;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AB command takes the text in the specified file and places TABs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AB stops at every 8 columns).  See the DETA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abs in the file named tab.c and write it to the file named TAB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ab tab.c &gt; tab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disk directory, place tabs within it, and save it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IR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| entab &gt; diskdir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B, WH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